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ỦY BAN NHÂN DÂN QUẬN 2 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229235</wp:posOffset>
                </wp:positionV>
                <wp:extent cx="11430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8.05pt" to="160.45pt,18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RƯỜNG MẦM NON HOA S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khai thông tin về đội ngũ nhà giáo, cán bộ quản lý và nhân viê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cơ sở giáo dục mầm non, năm học 202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021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1"/>
        <w:gridCol w:w="567"/>
        <w:gridCol w:w="735"/>
        <w:gridCol w:w="720"/>
        <w:gridCol w:w="720"/>
        <w:gridCol w:w="720"/>
        <w:gridCol w:w="810"/>
        <w:gridCol w:w="900"/>
        <w:gridCol w:w="900"/>
        <w:gridCol w:w="900"/>
        <w:gridCol w:w="810"/>
        <w:gridCol w:w="723"/>
        <w:gridCol w:w="992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ình độ đào t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ạng chức danh nghề nghiệp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ớ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g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ất sắ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gi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quản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n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văn t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ế 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ủ qu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y t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ạnh Mỹ Lợi, ngày 30 tháng 9 năm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Đã k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Thị Dạ Thảo </w:t>
      </w:r>
    </w:p>
    <w:sectPr>
      <w:type w:val="nextPage"/>
      <w:pgSz w:orient="landscape" w:w="15840" w:h="122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17:00Z</dcterms:created>
  <dc:creator>USER</dc:creator>
  <dc:description/>
  <cp:keywords/>
  <dc:language>en-US</dc:language>
  <cp:lastModifiedBy>Asus</cp:lastModifiedBy>
  <dcterms:modified xsi:type="dcterms:W3CDTF">2021-03-25T15:49:00Z</dcterms:modified>
  <cp:revision>6</cp:revision>
  <dc:subject/>
  <dc:title/>
</cp:coreProperties>
</file>